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5 quin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02/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2/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38932 (tres-tres-ocho-nueve-tres-dos), de fecha 18 dieciocho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26258 (AA cuatro-seis-dos-seis-dos-cinco-ocho) de fecha 19 diecinuev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2/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i/>
          <w:i/>
          <w:color w:val="000000"/>
          <w:sz w:val="26"/>
          <w:szCs w:val="26"/>
        </w:rPr>
      </w:pPr>
      <w:r>
        <w:rPr>
          <w:rFonts w:cs="Calibri" w:ascii="Calibri" w:hAnsi="Calibri"/>
          <w:color w:val="000000"/>
          <w:sz w:val="26"/>
          <w:szCs w:val="26"/>
        </w:rPr>
        <w:t xml:space="preserve">integran la presente causa administrativa, se desprende que el Inspector de Movilidad, ciudadano Carlos Alberto Ramírez Quevedo, con fecha 18 dieciocho de marzo del año 2015 dos mil quince, en el lugar que identificó como </w:t>
      </w:r>
      <w:r>
        <w:rPr>
          <w:rFonts w:cs="Calibri" w:ascii="Calibri" w:hAnsi="Calibri"/>
          <w:i/>
          <w:iCs/>
          <w:color w:val="000000"/>
          <w:sz w:val="26"/>
          <w:szCs w:val="26"/>
        </w:rPr>
        <w:t xml:space="preserve">“camino a Ibarrilla y canal de sardaneta Colonia Ibarrilla”, </w:t>
      </w:r>
      <w:r>
        <w:rPr>
          <w:rFonts w:cs="Calibri" w:ascii="Calibri" w:hAnsi="Calibri"/>
          <w:color w:val="000000"/>
          <w:sz w:val="26"/>
          <w:szCs w:val="26"/>
        </w:rPr>
        <w:t xml:space="preserve">levantó el acta de infracción número 338932 (tres-tres-ocho-nueve-tres-dos); en la que señaló como concepto de la infracción: </w:t>
      </w:r>
      <w:r>
        <w:rPr>
          <w:rFonts w:cs="Calibri" w:ascii="Calibri" w:hAnsi="Calibri"/>
          <w:i/>
          <w:color w:val="000000"/>
          <w:sz w:val="26"/>
          <w:szCs w:val="26"/>
        </w:rPr>
        <w:t>“Fracción II que refiere: los conductores de los vehículos afectos a la prestación del servicio, tendrán las siguientes obligaciones. Cumplir con los horarios, rutas, itinerarios y frecuencias autorizadas en la prestación del servicio (por 30 minutos sin servicio, ya que entre el carro le-136 que paso a las 15:15 y el le-0195 que pasó a las 15:45 hubo este intervalo)</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Línea Centro Garita, S.A. de C.V., domicilio: Juan de la Barrera # 1433”</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Línea Centro Garita, S.A. de C.V.”,</w:t>
      </w:r>
      <w:r>
        <w:rPr>
          <w:rFonts w:cs="Calibri" w:ascii="Calibri" w:hAnsi="Calibri"/>
          <w:iCs/>
          <w:color w:val="000000"/>
          <w:sz w:val="26"/>
          <w:szCs w:val="26"/>
        </w:rPr>
        <w:t xml:space="preserve"> el recibo oficial de pago número  AA 4626258 (AA cuatro-seis-dos-seis-dos-cinco-ocho), de fecha 19 diecinueve de marzo del año en curso, al que ya se ha hecho referencia en supralíneas.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8932 (tres-tres-ocho-nueve-tres-dos), de fecha 18 dieciocho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relativo a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8932 (tres-tres-ocho-nueve-tres-dos)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Línea Centro Garita, S.A. de C.V”</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2/2015-JN</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 ,</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8932 (tres-tres-ocho-nueve-tres-dos); prevista en la fracción IV del artículo 302 del Código de Procedimiento y Justicia Administrativa para el Estado y los Municipios de Guanajuato.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8932 (tres-tres-ocho-nueve-tres-dos), de fecha 18 dieciocho de marzo del año 2015 dos mil quince.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26258 (AA cuatro-seis-dos-seis-dos-cinco-ocho) ; emitido el día 19 diecinueve de marzo del 2015 dos mil quince.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2/2015-JN</w:t>
      </w:r>
    </w:p>
    <w:p>
      <w:pPr>
        <w:pStyle w:val="TextBody"/>
        <w:jc w:val="center"/>
        <w:rPr>
          <w:rFonts w:ascii="Calibri" w:hAnsi="Calibri" w:cs="Calibri"/>
          <w:b/>
          <w:b/>
          <w:i/>
          <w:i/>
          <w:iCs/>
          <w:color w:val="000000"/>
          <w:sz w:val="26"/>
          <w:szCs w:val="26"/>
        </w:rPr>
      </w:pPr>
      <w:r>
        <w:rPr>
          <w:rFonts w:cs="Calibri" w:ascii="Calibri" w:hAnsi="Calibri"/>
          <w:b/>
          <w:i/>
          <w:iCs/>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 en contra del acta de infracción impugnada. . . . . . . . . .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8932 (tres-tres-ocho-nueve-tres-dos), de fecha 18 diecioch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Carlos Alberto Ramírez Quevedo,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0:00Z</dcterms:created>
  <dc:creator>soporte</dc:creator>
  <dc:description/>
  <dc:language>en-US</dc:language>
  <cp:lastModifiedBy>soporte</cp:lastModifiedBy>
  <dcterms:modified xsi:type="dcterms:W3CDTF">2015-08-31T16:50:00Z</dcterms:modified>
  <cp:revision>2</cp:revision>
  <dc:subject/>
  <dc:title/>
</cp:coreProperties>
</file>